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信息技术学院本科生毕业论文开题报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980"/>
        <w:gridCol w:w="1260"/>
        <w:gridCol w:w="1574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科学与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7035</w:t>
            </w:r>
          </w:p>
        </w:tc>
      </w:tr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学颖</w:t>
            </w:r>
          </w:p>
        </w:tc>
      </w:tr>
      <w:tr>
        <w:trPr>
          <w:trHeight w:val="10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研究的目的及意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立和完善现代企业的信息化管理机制，解决由于医药产品种类繁多、销售模式特殊、业务量大，单凭手工记帐的工作模式所带来的种种不足之处。</w:t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外在该方向的发展现状与分析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随着我国市场经济的蓬勃发展和人们对医药产品需求的迅速增强，医药行业正处于一个高速发展的时期。但是从信息机制上还没有摆脱原有的销售模式，企业内部没有形成完善、有效、有激励和约束的信息化管理机制，企业发展的动力不足，影响了企业的持续、稳定、快速发展。</w:t>
            </w:r>
          </w:p>
        </w:tc>
      </w:tr>
      <w:tr>
        <w:trPr>
          <w:trHeight w:val="9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标与内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管理信息化，可随时掌握药品的进销存情况。</w:t>
            </w:r>
          </w:p>
          <w:p>
            <w:pPr>
              <w:pStyle w:val="Normal"/>
              <w:rPr/>
            </w:pPr>
            <w:r>
              <w:rPr/>
              <w:t>系统界面友好美观，操作简单易行，查询灵活方便，数据存储安全可靠。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的方法与手段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PowerBuilder 9.0</w:t>
            </w:r>
            <w:r>
              <w:rPr/>
              <w:t>和大型的</w:t>
            </w:r>
            <w:r>
              <w:rPr/>
              <w:t>SQL Server2000</w:t>
            </w:r>
            <w:r>
              <w:rPr/>
              <w:t>数据库。</w:t>
            </w:r>
          </w:p>
        </w:tc>
      </w:tr>
      <w:tr>
        <w:trPr>
          <w:trHeight w:val="2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的整体方案与进度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分析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3-13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3-2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数据库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3-2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4-0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程序界面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4-02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4-03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菜单的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4-04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4-05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各功能模块设计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4-06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4-26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系统的编译和发布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4-27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4-3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</w:t>
            </w:r>
            <w:r>
              <w:rPr/>
              <w:t>…………………………………………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05-5-01 </w:t>
            </w:r>
            <w:r>
              <w:rPr/>
              <w:t>至</w:t>
            </w:r>
            <w:r>
              <w:rPr>
                <w:rFonts w:eastAsia="Times New Roman"/>
              </w:rPr>
              <w:t xml:space="preserve"> </w:t>
            </w:r>
            <w:r>
              <w:rPr/>
              <w:t>2005-5-20</w:t>
            </w:r>
          </w:p>
        </w:tc>
      </w:tr>
      <w:tr>
        <w:trPr>
          <w:trHeight w:val="9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的特色或创新点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加了数据的“数据备份“功能。极大地加强了数据的安全性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研究过程中可能遇到的困难和问题及解决的措施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困难和问题：由于增删操作而引起的数据不同步。</w:t>
            </w:r>
          </w:p>
          <w:p>
            <w:pPr>
              <w:pStyle w:val="Normal"/>
              <w:rPr/>
            </w:pPr>
            <w:r>
              <w:rPr/>
              <w:t>解决的措施：采用范式理论解决问题。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为完成课题已具备和所需的条件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erBuilder 9.0</w:t>
            </w:r>
            <w:r>
              <w:rPr/>
              <w:t>和</w:t>
            </w:r>
            <w:r>
              <w:rPr/>
              <w:t>SQL Server2000</w:t>
            </w:r>
            <w:r>
              <w:rPr/>
              <w:t>的运行和操作知识，数据库系统概论，数据库系统原理及应用。</w:t>
            </w:r>
          </w:p>
        </w:tc>
      </w:tr>
      <w:tr>
        <w:trPr>
          <w:trHeight w:val="5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该系统，实现医药产业的信息化管理机制；附论文。</w:t>
            </w:r>
          </w:p>
        </w:tc>
      </w:tr>
    </w:tbl>
    <w:p>
      <w:pPr>
        <w:pStyle w:val="Normal"/>
        <w:rPr/>
      </w:pPr>
      <w:r>
        <w:rPr/>
        <w:t>开题日期：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31:00Z</dcterms:created>
  <dc:creator>shuiyao</dc:creator>
  <dc:description/>
  <dc:language>en-US</dc:language>
  <cp:lastModifiedBy>shuiyao</cp:lastModifiedBy>
  <dcterms:modified xsi:type="dcterms:W3CDTF">2005-04-15T02:53:00Z</dcterms:modified>
  <cp:revision>21</cp:revision>
  <dc:subject/>
  <dc:title>信息技术学院本科毕业论文开题报告</dc:title>
</cp:coreProperties>
</file>